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уер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учебники (дис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30"/>
        <w:gridCol w:w="2229"/>
        <w:gridCol w:w="1840"/>
        <w:gridCol w:w="1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Л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Боголюбова Л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Л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Боголюбова Л.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Л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Боголюбова Л.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Л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Боголюбова Л.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Л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Боголюбова Л.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:  Дубровин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8:00Z</dcterms:created>
  <dc:creator>User</dc:creator>
  <dc:description/>
  <cp:keywords/>
  <dc:language>en-US</dc:language>
  <cp:lastModifiedBy>User</cp:lastModifiedBy>
  <cp:lastPrinted>2016-11-29T13:24:00Z</cp:lastPrinted>
  <dcterms:modified xsi:type="dcterms:W3CDTF">2016-11-29T08:24:00Z</dcterms:modified>
  <cp:revision>2</cp:revision>
  <dc:subject/>
  <dc:title/>
</cp:coreProperties>
</file>