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департамента образования и наук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от ______________2012 г. № _______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писок школ - пилотных площадок по апробации введения федеральных государственных образовательных стандартов основного общего образовани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 xml:space="preserve">в 2012/2013 учебном году </w:t>
      </w:r>
    </w:p>
    <w:p>
      <w:pPr>
        <w:pStyle w:val="Normal"/>
        <w:spacing w:lineRule="auto" w:line="240" w:before="0" w:after="0"/>
        <w:ind w:left="284" w:right="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6804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57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84" w:right="57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876" w:leader="none"/>
              </w:tabs>
              <w:spacing w:lineRule="auto" w:line="240" w:before="0" w:after="0"/>
              <w:ind w:left="284" w:right="57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57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57" w:hanging="0"/>
              <w:jc w:val="center"/>
              <w:rPr/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рмизо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образовательное учреждение Армизонская средняя общеобразовательная шко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разовательное учреждение Ивановская средняя общеобразовательная шко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разовательное учреждение Орловская 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водоуков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57" w:hanging="14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«Заводоуковская средняя общеобразовательная школа №4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7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мут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«Ситниковская средняя общеобразовательная школ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7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Омутинская средняя общеобразовательная школа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лад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«Новоандреевская основная общеобразователь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юм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Богандинская средняя общеобразовательная школа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ват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«Красноярская средняя общеобразовательная школа им. Героя Советского Союза Г.Н. Кошкаров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по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357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Упоровская средняя общеобразовательная шко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357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Емуртлинская средняя общеобразовательная шко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5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357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Суерская 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Яр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образовательное учреждение «Дубровинская средняя общеобразовательная школ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. Тоболь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разовательное учреждение «Гимназия имени Н.Д. Лицман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«Лицей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общеобразовательное учреждение «Средняя общеобразовательная школа№7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разовательное учреждение гимназия №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39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щеобразовательное учреждение лицей №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39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разовательное учреждение лицей №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57" w:hanging="39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57" w:hanging="284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57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Муниципальное автономное образовательное учреждение средняя общеобразовательная школа №88</w:t>
            </w:r>
          </w:p>
        </w:tc>
      </w:tr>
    </w:tbl>
    <w:p>
      <w:pPr>
        <w:pStyle w:val="Normal"/>
        <w:spacing w:lineRule="auto" w:line="240" w:before="0" w:after="0"/>
        <w:ind w:left="284" w:right="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418" w:right="4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6:00Z</dcterms:created>
  <dc:creator>Наталья</dc:creator>
  <dc:description/>
  <cp:keywords/>
  <dc:language>en-US</dc:language>
  <cp:lastModifiedBy>admin</cp:lastModifiedBy>
  <cp:lastPrinted>2011-07-27T16:53:00Z</cp:lastPrinted>
  <dcterms:modified xsi:type="dcterms:W3CDTF">2012-09-04T05:37:00Z</dcterms:modified>
  <cp:revision>33</cp:revision>
  <dc:subject/>
  <dc:title/>
</cp:coreProperties>
</file>